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高校数据科学与商业分析案例教学竞赛参赛承诺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eastAsia="黑体;SimHei" w:cs="Arial"/>
          <w:b/>
          <w:b/>
          <w:bCs/>
          <w:kern w:val="0"/>
          <w:sz w:val="24"/>
          <w:szCs w:val="30"/>
        </w:rPr>
      </w:pPr>
      <w:r>
        <w:rPr>
          <w:rFonts w:eastAsia="黑体;SimHei" w:cs="Arial" w:ascii="Arial" w:hAnsi="Arial"/>
          <w:b/>
          <w:bCs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作为全国高校的专任教师，从职业道德和学术规范出发，在参加全国高校数据科学与商业分析案例教学竞赛中，参赛作品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引用他人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教学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研究成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包括设计思路等，以及其他任何公开的资料（包括网上查到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之前各届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参赛作品的资料）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均已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按照规定的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学术规范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的表述方式在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被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引用处和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设计说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明确列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我们知道，抄袭别人的设计和成果是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严重违反竞赛规则的行为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我们郑重承诺，严格遵守竞赛规则，以保证竞赛的公正、公平性。如有违反竞赛规则的行为，我们将受到严肃处理。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参赛教师：                                    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印并签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所属学校（请填写完整的全名） ：               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打印并盖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uto" w:line="480"/>
        <w:ind w:first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2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   月    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77CC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8:00Z</dcterms:created>
  <dc:creator>Hao Zhifeng</dc:creator>
  <dc:description/>
  <cp:keywords/>
  <dc:language>en-US</dc:language>
  <cp:lastModifiedBy>AutoBVT</cp:lastModifiedBy>
  <cp:lastPrinted>2019-03-20T10:42:00Z</cp:lastPrinted>
  <dcterms:modified xsi:type="dcterms:W3CDTF">2022-02-18T08:38:00Z</dcterms:modified>
  <cp:revision>4</cp:revision>
  <dc:subject/>
  <dc:title>全国大学生数学建模竞赛章程（2008年修订）</dc:title>
</cp:coreProperties>
</file>